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ктуальные проблемы рынка печатных СМИ России на современном этапе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88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дамы и господа!</w:t>
      </w:r>
    </w:p>
    <w:p>
      <w:pPr>
        <w:pStyle w:val="Normal"/>
        <w:spacing w:lineRule="auto" w:line="288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еня большая честь приветствовать всех участников данной конференции и искренне поблагодарить за участие в этом  важном мероприятии.</w:t>
      </w:r>
    </w:p>
    <w:p>
      <w:pPr>
        <w:pStyle w:val="Normal"/>
        <w:spacing w:lineRule="auto" w:line="288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тика сегодняшнего круглого стола актуальна и обширна. Я постараюсь предоставить обстоятельную информацию  о том, что нового за последние два года произошло на российском рынке.</w:t>
      </w:r>
    </w:p>
    <w:p>
      <w:pPr>
        <w:pStyle w:val="Normal"/>
        <w:spacing w:lineRule="auto" w:line="288" w:before="0" w:after="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88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Слайд 2. Рынок СМИ России</w:t>
      </w:r>
    </w:p>
    <w:p>
      <w:pPr>
        <w:pStyle w:val="Normal"/>
        <w:spacing w:lineRule="auto" w:line="288" w:before="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ну с количественной характеристики российского рынка СМИ. На начало 2015 года общее количество зарегистрированных печатных периодических СМИ в России составило 62 тыс. наименований. В том числе 26 тыс. – это газеты ежедневного и еженедельного форматов.  </w:t>
      </w:r>
    </w:p>
    <w:p>
      <w:pPr>
        <w:pStyle w:val="Normal"/>
        <w:spacing w:lineRule="auto" w:line="288" w:before="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зарегистрированных печатных СМИ, начиная с 2008 года,  стало снижаться. Их количество сократилось на 15% (с 73 тыс. наименований до 62 тыс.)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чатные СМИ являются многочисленным медийным сегментом с широкой тематической направленностью. В России издаваемые печатные СМИ относят к более 50 тематическим группам, отражающим культурные и культурно-досуговые потребности жителей страны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88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3. Статистика по российскому рынку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российская система печатных СМИ представляет собой современную индустрию, являющуюся социально-значимой структурой. Издательской деятельностью, выпуском газет и журналов, по данным государственной статистики, в России занимается около 8000 компаний, в т.ч. на российском рынке работает 15 крупных международных издательских домов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ю по оптовому распространению печатной продукции  занимаются более 100 компаний, в т.ч. четыре национальных дистрибьютора и восемь федеральных оптовика. Последние работают на территории более 3-х федеральных округов РФ (всего в России 9)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ничным распространением печатной продукции занимаются около 550 компаний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России 42 тыс. 100 розничных торговых точек различного формата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88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Слайд 4. Ведущие тематические группы прессы</w:t>
      </w:r>
    </w:p>
    <w:p>
      <w:pPr>
        <w:pStyle w:val="Normal"/>
        <w:spacing w:lineRule="auto" w:line="288" w:before="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ыми востребованными читателями на российском рынке являются ежедневная пресса (20% всех продаж в тиражах), издания развлекательной тематики (кроссворды, сканворды, анекдоты и т.п.) – 15% от общих проданных тиражей. Далее идут телегиды – 10%, женские издания – 10%, еженедельные и ежемесячные информационно-новостные издания – 8%, коллекционные издания – 7%, спортивные – 4%, детские – 3%, кулинария – 2,5%, автомобильные – 2,5%.</w:t>
      </w:r>
    </w:p>
    <w:p>
      <w:pPr>
        <w:pStyle w:val="Normal"/>
        <w:autoSpaceDE w:val="false"/>
        <w:spacing w:lineRule="auto" w:line="288"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88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5. Структура российского рынка распространения прессы</w:t>
      </w:r>
    </w:p>
    <w:p>
      <w:pPr>
        <w:pStyle w:val="Normal"/>
        <w:spacing w:lineRule="auto" w:line="288" w:before="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оссии два основных канала по доставке печатного издания до читателя – розничное распространение и подписка. Доходы от электронной подписки на газеты и журналы занимает менее 1% от общих доходов издателей.</w:t>
      </w:r>
    </w:p>
    <w:p>
      <w:pPr>
        <w:pStyle w:val="Normal"/>
        <w:spacing w:lineRule="auto" w:line="288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4 года в России  отменены субсидии «Почта России», что привело к росту почтовых тарифов на доставку прессы. Безусловно, это сказалось на подписных тиражах, они сократились – по некоторым издания на 5-10%, а по ряду изданий и выше. В целом по российскому рынку доля подписки стала 33%. Она сократилась на 3% по отношению к 2013 году, когда выделялись субсидии почте.</w:t>
      </w:r>
    </w:p>
    <w:p>
      <w:pPr>
        <w:pStyle w:val="Normal"/>
        <w:spacing w:lineRule="auto" w:line="288" w:before="0" w:after="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88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6.Программа поддержки социально значимых изданий</w:t>
      </w:r>
    </w:p>
    <w:p>
      <w:pPr>
        <w:pStyle w:val="Normal"/>
        <w:spacing w:lineRule="auto" w:line="288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АРПП 13 марта 2013 года на Всероссийской встрече </w:t>
        <w:br/>
        <w:t>издателей,  распространителей и подписных агентств в «Российской газете»  был создан Альянс в поддержку института подписки на газеты и журналы. В настоящий момент членами данного альянса является более 100 издателей, распространителей и подписных агентств. В 2015 году Альянсом разработана программа поддержки социально-значимых изданий. В список поддерживаемых изданий включены более 450 социально-значимых изданий различных тематик – детско-юношеские издания, научно-популярные издания, духовно-просветительские издания, патриотические и литературно-художественные издания.</w:t>
      </w:r>
    </w:p>
    <w:p>
      <w:pPr>
        <w:pStyle w:val="Normal"/>
        <w:spacing w:lineRule="auto" w:line="288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держки данных групп изданий достигнуто соглашение с «Почтой России» о предоставлении им 15% скидки на доставку их подписных тиражей.</w:t>
      </w:r>
    </w:p>
    <w:p>
      <w:pPr>
        <w:pStyle w:val="Normal"/>
        <w:spacing w:lineRule="auto" w:line="288" w:before="0" w:after="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 w:before="0" w:after="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 w:before="0" w:after="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 w:before="0" w:after="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88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7. Программа поддержки северных территорий России</w:t>
      </w:r>
    </w:p>
    <w:p>
      <w:pPr>
        <w:pStyle w:val="Normal"/>
        <w:spacing w:lineRule="auto" w:line="288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ий момент в рамках Альянса разрабатывается программа поддержки печатных СМИ северных территорий России – это малонаселенные регионы Восточной Сибири, Крайнего Севера и Дальнего Востока, где  имеется  низкий уровень доступности современных информационных услуг и ограниченный доступ к печатным периодическим изданиям. В целях ликвидации разрыва информационного пространства была разработана Концепция  развития системы распространения прессы в этих регионах и  определены следующие меры поддержки печатной прессы:</w:t>
      </w:r>
    </w:p>
    <w:p>
      <w:pPr>
        <w:pStyle w:val="Normal"/>
        <w:numPr>
          <w:ilvl w:val="0"/>
          <w:numId w:val="2"/>
        </w:numPr>
        <w:spacing w:lineRule="auto" w:line="288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ьготный НДС – 5%.</w:t>
      </w:r>
    </w:p>
    <w:p>
      <w:pPr>
        <w:pStyle w:val="Normal"/>
        <w:numPr>
          <w:ilvl w:val="0"/>
          <w:numId w:val="2"/>
        </w:numPr>
        <w:spacing w:lineRule="auto" w:line="288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ьготы по налогам: на имущество и др.</w:t>
      </w:r>
    </w:p>
    <w:p>
      <w:pPr>
        <w:pStyle w:val="Normal"/>
        <w:numPr>
          <w:ilvl w:val="0"/>
          <w:numId w:val="2"/>
        </w:numPr>
        <w:spacing w:lineRule="auto" w:line="288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ьготные тарифы на доставку тиражей. </w:t>
      </w:r>
    </w:p>
    <w:p>
      <w:pPr>
        <w:pStyle w:val="Normal"/>
        <w:numPr>
          <w:ilvl w:val="0"/>
          <w:numId w:val="2"/>
        </w:numPr>
        <w:spacing w:lineRule="auto" w:line="288" w:before="0" w:after="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ьготные тарифы на электроэнергию для предприятий по распространению прессы.</w:t>
      </w:r>
    </w:p>
    <w:p>
      <w:pPr>
        <w:pStyle w:val="Normal"/>
        <w:numPr>
          <w:ilvl w:val="0"/>
          <w:numId w:val="2"/>
        </w:numPr>
        <w:spacing w:lineRule="auto" w:line="288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транспорту, доставляющему печатные издания, право на бесплатный проезд по платным дорогам и право на бесплатные парковки в любых населенных пунктах в данных регионах.</w:t>
      </w:r>
    </w:p>
    <w:p>
      <w:pPr>
        <w:pStyle w:val="Normal"/>
        <w:spacing w:lineRule="auto" w:line="288" w:before="0" w:after="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88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8. Маркетинговые мероприятия в поддержку подписки</w:t>
      </w:r>
    </w:p>
    <w:p>
      <w:pPr>
        <w:pStyle w:val="Normal"/>
        <w:spacing w:lineRule="auto" w:line="288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держку подписки на печатные СМИ в России проводится акция, которая получила название «Декада подписки». </w:t>
      </w:r>
    </w:p>
    <w:p>
      <w:pPr>
        <w:pStyle w:val="Normal"/>
        <w:spacing w:lineRule="auto" w:line="288" w:before="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када подписки – это общенациональная акция продвижения подписки в России с многолетней историей. Она проходит 2 раза в год, весной и осенью. Механизм декады – подписка по сниженным ценам. Скидки на подписку предоставляются издателями.</w:t>
      </w:r>
    </w:p>
    <w:p>
      <w:pPr>
        <w:pStyle w:val="Normal"/>
        <w:spacing w:lineRule="auto" w:line="288" w:before="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десять дней декады оформляется более 2 миллионов подписных абонементов. Организуются концерты, театрализованные представления, уличные фестивали прессы, встречи издателей с подписчиками.  В Татарстане, Башкортостане и ряде других регионов декады подписки часто совмещаются с национальными праздниками и народными гуляньями. </w:t>
      </w:r>
    </w:p>
    <w:p>
      <w:pPr>
        <w:pStyle w:val="Normal"/>
        <w:autoSpaceDE w:val="false"/>
        <w:spacing w:lineRule="auto" w:line="288"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88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9. Розничный рынок распространения периодической прессы, 2015</w:t>
      </w:r>
    </w:p>
    <w:p>
      <w:pPr>
        <w:pStyle w:val="Normal"/>
        <w:spacing w:lineRule="auto" w:line="288" w:before="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% тиражей печатной прессы в России распространяется через розничный канал. Киоски прессы остаются в России главным каналом розничных продаж печатных СМИ. Также на российском рынке работают сети минимаркетов прессы.  Всего в России 30 тыс. 900 специализированных киосков, павильонов и магазинов прессы. Количество киосков в последние годы сокращается, в 2015 году их количество уменьшилось на 4%.</w:t>
      </w:r>
    </w:p>
    <w:p>
      <w:pPr>
        <w:pStyle w:val="Normal"/>
        <w:spacing w:lineRule="auto" w:line="288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по значимости сегмент – это сети </w:t>
      </w:r>
      <w:r>
        <w:rPr>
          <w:rFonts w:cs="Times New Roman" w:ascii="Times New Roman" w:hAnsi="Times New Roman"/>
          <w:sz w:val="28"/>
          <w:szCs w:val="28"/>
          <w:lang w:val="en-US"/>
        </w:rPr>
        <w:t>FM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Количество объектов </w:t>
      </w:r>
      <w:r>
        <w:rPr>
          <w:rFonts w:cs="Times New Roman" w:ascii="Times New Roman" w:hAnsi="Times New Roman"/>
          <w:sz w:val="28"/>
          <w:szCs w:val="28"/>
          <w:lang w:val="en-US"/>
        </w:rPr>
        <w:t>FMCG</w:t>
      </w:r>
      <w:r>
        <w:rPr>
          <w:rFonts w:cs="Times New Roman" w:ascii="Times New Roman" w:hAnsi="Times New Roman"/>
          <w:sz w:val="28"/>
          <w:szCs w:val="28"/>
        </w:rPr>
        <w:t xml:space="preserve"> с прессой ежегодно увеличивается. Сегодня это около 7,5 тыс. торговых точек. В России продуктовые сети активно открывают свои новые магазины, особенно в регионах, в городах численностью населения до 250 тыс.чел. При этом надо отметить, что активнее всего растут сети-дискаунтеры – такие как «Магнит», «Дикси» и другие. В условиях кризиса данный формат более востребован покупателями, но пресса в таких форматах представлена плохо или совсем отсутствует. Поэтому для российских дистрибьюторов  важно научиться эффективно работать с дискаунтерами и получать прибыль. В этом случае количество объектов с прессой в сетях </w:t>
      </w:r>
      <w:r>
        <w:rPr>
          <w:rFonts w:cs="Times New Roman" w:ascii="Times New Roman" w:hAnsi="Times New Roman"/>
          <w:sz w:val="28"/>
          <w:szCs w:val="28"/>
          <w:lang w:val="en-US"/>
        </w:rPr>
        <w:t>FMCG</w:t>
      </w:r>
      <w:r>
        <w:rPr>
          <w:rFonts w:cs="Times New Roman" w:ascii="Times New Roman" w:hAnsi="Times New Roman"/>
          <w:sz w:val="28"/>
          <w:szCs w:val="28"/>
        </w:rPr>
        <w:t xml:space="preserve"> можно значительно нарастить.</w:t>
      </w:r>
    </w:p>
    <w:p>
      <w:pPr>
        <w:pStyle w:val="Normal"/>
        <w:spacing w:lineRule="auto" w:line="288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 через сети </w:t>
      </w:r>
      <w:r>
        <w:rPr>
          <w:rFonts w:cs="Times New Roman" w:ascii="Times New Roman" w:hAnsi="Times New Roman"/>
          <w:sz w:val="28"/>
          <w:szCs w:val="28"/>
          <w:lang w:val="en-US"/>
        </w:rPr>
        <w:t>FMCG</w:t>
      </w:r>
      <w:r>
        <w:rPr>
          <w:rFonts w:cs="Times New Roman" w:ascii="Times New Roman" w:hAnsi="Times New Roman"/>
          <w:sz w:val="28"/>
          <w:szCs w:val="28"/>
        </w:rPr>
        <w:t xml:space="preserve"> распространяется почти 30% розничных тиражей прессы, в стоимостном выражении доля сегмента еще выше. Она составляет почти 40%.</w:t>
      </w:r>
    </w:p>
    <w:p>
      <w:pPr>
        <w:pStyle w:val="Normal"/>
        <w:spacing w:lineRule="auto" w:line="288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а реализуется в России и через специализированные точки мобильной торговли, такие как пресс-стенды, газетные автоматы. Количество торговых точек данных форматов невелико – 3 тыс.700. Эти точки работают в основном в крупных городах РФ.</w:t>
      </w:r>
    </w:p>
    <w:p>
      <w:pPr>
        <w:pStyle w:val="Normal"/>
        <w:spacing w:lineRule="auto" w:line="288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России розничным распространением прессы занимается 42 тыс. 100 торговых точек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88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Слайд 10. Приказ Минкомсвязи РФ</w:t>
      </w:r>
    </w:p>
    <w:p>
      <w:pPr>
        <w:pStyle w:val="Normal"/>
        <w:spacing w:lineRule="auto" w:line="288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ическим изданиям принадлежит главенствующая роль в современных демократических институтах, в деле обеспечения плюрализма мнений, культурного разнообразия, поэтому современное государство должно помогать в решении этих задач печатным СМИ путем субсидирования и косвенных мер поддержки. </w:t>
      </w:r>
    </w:p>
    <w:p>
      <w:pPr>
        <w:pStyle w:val="Normal"/>
        <w:spacing w:lineRule="auto" w:line="288" w:before="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оссии государственная поддержка СМИ печатных СМИ есть, но она небольшая. Среди косвенных мер поддержки отрасли печатных СМИ следует отметить льготный НДС, который составляет 10% при общей ставке 18%. Однако, услуги по подписки на печатную прессу облагаются 18% НДС. </w:t>
      </w:r>
    </w:p>
    <w:p>
      <w:pPr>
        <w:pStyle w:val="Normal"/>
        <w:spacing w:lineRule="auto" w:line="288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общественными отраслевыми организациями, в частности АРПП, ведется работа в этом направлении. Благодаря усилиям АРПП удалось принять рекомендательный приказ Минкомсвязи РФ, который устанавливает точные нормативы обеспеченности киосками прессы городов и населенных пунктов, льготные нормативы арендных ставок для киосков прессы.</w:t>
      </w:r>
    </w:p>
    <w:p>
      <w:pPr>
        <w:pStyle w:val="Normal"/>
        <w:spacing w:lineRule="auto" w:line="288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слайде приведены ряд нормативов из данного Приказа. А именно региональным властям установлен норматив по обеспеченности  объектами распространения прессы. Для крупных городов – 1 киоск на 1500 жителей, для областных городов – 1 киоск на 2500 жителей, для городов с численностью населения менее 50 тыс. человек – 1 киоск на 4 тыс. жителей.</w:t>
      </w:r>
    </w:p>
    <w:p>
      <w:pPr>
        <w:pStyle w:val="Normal"/>
        <w:spacing w:lineRule="auto" w:line="288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устанавливают следующие льготные арендные ставки. Для крупных городов с населением в 1 млн. чел. и более – 1 кв.м. - не выше $0,5 в мес., для городов с населением 100 тыс. – 1 млн.   -  1 кв.м.- не выше $0,3 руб., для остальных населенных пунктов - 1 кв.м.- не выше $0,2 руб.</w:t>
      </w:r>
    </w:p>
    <w:p>
      <w:pPr>
        <w:pStyle w:val="Normal"/>
        <w:spacing w:lineRule="auto" w:line="288" w:before="0" w:after="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88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1. Арендные ставки в регионах РФ</w:t>
      </w:r>
    </w:p>
    <w:p>
      <w:pPr>
        <w:pStyle w:val="Normal"/>
        <w:spacing w:lineRule="auto" w:line="288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носит рекомендательный характер, поэтому он не во всех регионах работает. Но Минкомсвязи с прошлого года при содействии АРПП мониторит ситуацию по российскому рынку, публикует рейтинг регионов. В этом году планируется данный показатель включить в оценку деятельности губернаторов регионов РФ.</w:t>
      </w:r>
    </w:p>
    <w:p>
      <w:pPr>
        <w:pStyle w:val="Normal"/>
        <w:spacing w:lineRule="auto" w:line="288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которых регионах РФ данный приказ взят за основу. Региональные власти активно поддерживают печатную прессу. Например, в Воронежской области установлена нулевая ставка НДС для киосков прессы. Льготные арендные ставки ниже Приказа Минкомсвязи установлены для объектов прессы в Липецке и Липецкой области. Например, в Липецке действует арендная ставка:  1 кв.м. киоска - $0,2 в мес.</w:t>
      </w:r>
    </w:p>
    <w:p>
      <w:pPr>
        <w:pStyle w:val="Normal"/>
        <w:autoSpaceDE w:val="false"/>
        <w:spacing w:lineRule="auto" w:line="288" w:before="0" w:after="1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88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2. Новые форматы киосков прессы</w:t>
      </w:r>
    </w:p>
    <w:p>
      <w:pPr>
        <w:pStyle w:val="Normal"/>
        <w:autoSpaceDE w:val="false"/>
        <w:spacing w:lineRule="auto" w:line="288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поддержка не единственный путь решения экономических проблем рынка распространения прессы. Одним из путей выхода из кризисного положения отрасли является диверсификация бизнеса – расширение ассортимента розничных торговых объектов прессы, в частности специализированных киосков и павильонов прессы. Наиболее активно новые торговые форматы разрабатываются в Москве. Прежде всего, новые форматы имеют увеличенную площадь объекта, что позволяет значительно расширить ассортимент печатной прессы и сделать хорошую выкладку товара. Увеличенная площадь объекта также позволяет вести в ассортимент новые товарные группы – например, холодные и горячие напитки. С этой целью в киоск монтируются холодильники, кофемашины. Выделяются площади под хранения и выдачу заказов интернет-магазинов, под установку платежных терминалов.</w:t>
      </w:r>
    </w:p>
    <w:p>
      <w:pPr>
        <w:pStyle w:val="Normal"/>
        <w:autoSpaceDE w:val="false"/>
        <w:spacing w:lineRule="auto" w:line="288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торговые объекты имеют более привлекательный внешний вид. Они изготавливаются из современных материалов, имеют панорамные витрины и специальные площади для размещения рекламы.</w:t>
      </w:r>
    </w:p>
    <w:p>
      <w:pPr>
        <w:pStyle w:val="Normal"/>
        <w:autoSpaceDE w:val="false"/>
        <w:spacing w:lineRule="auto" w:line="288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объекты разрабатываются как конструкторы, поэтому они могут в зависимости от месторасположения иметь разное функциональное наполнение. Например, в случае павильона имеется возможность  установки дополнительных перегородок и выделения определенных зон – например, промозоны или мультимедийной зоны.</w:t>
      </w:r>
    </w:p>
    <w:p>
      <w:pPr>
        <w:pStyle w:val="Normal"/>
        <w:autoSpaceDE w:val="false"/>
        <w:spacing w:lineRule="auto" w:line="288" w:before="0" w:after="1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88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3. Многофункциональные информационные центры «Теплые остановки»</w:t>
      </w:r>
    </w:p>
    <w:p>
      <w:pPr>
        <w:pStyle w:val="Normal"/>
        <w:spacing w:lineRule="auto" w:line="288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ой новых форматов по распространению периодических печатных СМИ занимаются и в регионах. Эти объекты учитывают национальные особенности региона или климатические условия. В этом году были представлены новые объекты в Республика Саха Якутия – это многофункциональные информационные центры «Теплые остановки». В сентябре были уже открыты три новых объекта данного формата.</w:t>
      </w:r>
    </w:p>
    <w:p>
      <w:pPr>
        <w:pStyle w:val="Normal"/>
        <w:spacing w:lineRule="auto" w:line="288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гионе достаточно суровой климат, температура зимой опускается ниже 50 градусов. Медиагруппой «СИТИМ» был разработан новый формат торгового объекта «Теплые остановки», благодаря которому жителям предоставляется возможность покупки прессы в комфортном уютном помещении даже в 50 градусный мороз. Данный объект несет еще и социальную функцию, т.к. жители региона в таких помещениях могут комфортно дожидаться общественного транспорта.</w:t>
      </w:r>
    </w:p>
    <w:p>
      <w:pPr>
        <w:pStyle w:val="Normal"/>
        <w:spacing w:lineRule="auto" w:line="288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функциональный информационный центр предоставляет широкий ассортимент федеральной и республиканской прессы, ведет прием подписки на прессу. В ассортимент торговой точки включены товары импульсного спроса продуктового и непродуктового направления: холодные и горячие напитки, снэки, канцелярия, игрушки, сувениры и т.д.</w:t>
      </w:r>
    </w:p>
    <w:p>
      <w:pPr>
        <w:pStyle w:val="Normal"/>
        <w:spacing w:lineRule="auto" w:line="288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имеется возможность сделать денежные переводы и оплатить счета, т.к. внутри установлен платежный терминал.</w:t>
      </w:r>
    </w:p>
    <w:p>
      <w:pPr>
        <w:pStyle w:val="Normal"/>
        <w:spacing w:lineRule="auto" w:line="288" w:before="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ъекте имеется доступ в интернет посредством Wi-Fi, возможна подзарядка мобильных устройств.</w:t>
      </w:r>
    </w:p>
    <w:p>
      <w:pPr>
        <w:pStyle w:val="Normal"/>
        <w:autoSpaceDE w:val="false"/>
        <w:spacing w:lineRule="auto" w:line="288" w:before="0" w:after="1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ом позитивном примере я хотел бы завершить свое выступление. </w:t>
      </w:r>
    </w:p>
    <w:p>
      <w:pPr>
        <w:pStyle w:val="Normal"/>
        <w:autoSpaceDE w:val="false"/>
        <w:spacing w:lineRule="auto" w:line="288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уверены, что работа в указанных в этой презентации  направлениях позволит нам пережить 2015 кризисных год, не только не растеряв главное – имеющуюся систему распространения прессы, но   и  модернизировать ее,  расширить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еюсь положительный опыт дистрибуции прессы в России окажется полезен и для других участников круглого стола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88" w:before="0" w:after="12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дарю за внимание.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stra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 w:before="280" w:after="280"/>
      <w:outlineLvl w:val="2"/>
    </w:pPr>
    <w:rPr>
      <w:rFonts w:ascii="Times New Roman" w:hAnsi="Times New Roman" w:eastAsia="Times New Roman" w:cs="Times New Roman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Courier New" w:hAnsi="Courier New" w:cs="Courier New"/>
    </w:rPr>
  </w:style>
  <w:style w:type="character" w:styleId="WW8Num17z4">
    <w:name w:val="WW8Num17z4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30"/>
      <w:szCs w:val="30"/>
    </w:rPr>
  </w:style>
  <w:style w:type="character" w:styleId="InternetLink">
    <w:name w:val="Hyperlink"/>
    <w:basedOn w:val="Style12"/>
    <w:rPr>
      <w:color w:val="3375A0"/>
      <w:u w:val="single"/>
    </w:rPr>
  </w:style>
  <w:style w:type="character" w:styleId="Highlight">
    <w:name w:val="highlight"/>
    <w:basedOn w:val="Style12"/>
    <w:qFormat/>
    <w:rPr>
      <w:rFonts w:ascii="Tahoma" w:hAnsi="Tahoma" w:cs="Tahoma"/>
      <w:color w:val="FFFFFF"/>
      <w:sz w:val="18"/>
      <w:szCs w:val="18"/>
    </w:rPr>
  </w:style>
  <w:style w:type="character" w:styleId="Firsttext1">
    <w:name w:val="firsttext1"/>
    <w:basedOn w:val="Style12"/>
    <w:qFormat/>
    <w:rPr>
      <w:smallCaps/>
      <w:color w:val="000000"/>
      <w:sz w:val="21"/>
      <w:szCs w:val="21"/>
    </w:rPr>
  </w:style>
  <w:style w:type="character" w:styleId="Firsttitle1">
    <w:name w:val="firsttitle1"/>
    <w:basedOn w:val="Style12"/>
    <w:qFormat/>
    <w:rPr>
      <w:rFonts w:ascii="Mistral" w:hAnsi="Mistral" w:cs="Mistral"/>
      <w:b w:val="false"/>
      <w:bCs w:val="false"/>
      <w:smallCaps/>
      <w:color w:val="000000"/>
      <w:sz w:val="30"/>
      <w:szCs w:val="30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p1">
    <w:name w:val="t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Sans;PT Sans" w:hAnsi="PT Sans;PT Sans" w:eastAsia="Calibri" w:cs="PT Sans;PT Sans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00:00Z</dcterms:created>
  <dc:creator>vlasenko</dc:creator>
  <dc:description/>
  <cp:keywords/>
  <dc:language>en-US</dc:language>
  <cp:lastModifiedBy>bogotskoy</cp:lastModifiedBy>
  <cp:lastPrinted>2015-09-21T13:01:00Z</cp:lastPrinted>
  <dcterms:modified xsi:type="dcterms:W3CDTF">2015-10-07T10:00:00Z</dcterms:modified>
  <cp:revision>2</cp:revision>
  <dc:subject/>
  <dc:title/>
</cp:coreProperties>
</file>