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4020</wp:posOffset>
            </wp:positionH>
            <wp:positionV relativeFrom="margin">
              <wp:posOffset>-532130</wp:posOffset>
            </wp:positionV>
            <wp:extent cx="5755005" cy="228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559" w:right="99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59" w:right="99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59" w:right="99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559" w:right="992" w:hanging="0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123001, Москва, Вспольный пер., д. 3, стр. 1-2. Тел</w:t>
      </w:r>
      <w:r>
        <w:rPr>
          <w:b/>
          <w:bCs/>
          <w:sz w:val="16"/>
          <w:szCs w:val="16"/>
          <w:lang w:val="en-US"/>
        </w:rPr>
        <w:t>.: +7 (495) 212-13-94; 690-20-67</w:t>
      </w:r>
    </w:p>
    <w:p>
      <w:pPr>
        <w:pStyle w:val="Normal"/>
        <w:spacing w:before="0" w:after="0"/>
        <w:ind w:left="1559" w:right="99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16"/>
            <w:szCs w:val="16"/>
            <w:lang w:val="en-US"/>
          </w:rPr>
          <w:t>info@kioskers.ru</w:t>
        </w:r>
      </w:hyperlink>
      <w:r>
        <w:rPr>
          <w:rStyle w:val="InternetLink"/>
          <w:b/>
          <w:color w:val="000000"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Сайт</w:t>
      </w:r>
      <w:r>
        <w:rPr>
          <w:b/>
          <w:bCs/>
          <w:sz w:val="16"/>
          <w:szCs w:val="16"/>
          <w:lang w:val="en-US"/>
        </w:rPr>
        <w:t xml:space="preserve">: </w:t>
      </w:r>
      <w:hyperlink r:id="rId4">
        <w:r>
          <w:rPr>
            <w:rStyle w:val="InternetLink"/>
            <w:b/>
            <w:color w:val="000000"/>
            <w:sz w:val="16"/>
            <w:szCs w:val="16"/>
            <w:lang w:val="en-US"/>
          </w:rPr>
          <w:t>www.kioskers.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зультаты общероссийского исслед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Индекс комфорта малого торгового бизнеса»-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4 году </w:t>
      </w:r>
      <w:r>
        <w:rPr>
          <w:rFonts w:cs="Arial" w:ascii="Arial" w:hAnsi="Arial"/>
          <w:i/>
          <w:sz w:val="22"/>
          <w:szCs w:val="22"/>
        </w:rPr>
        <w:t>Коалиция владельцев малых торговых форматов и киоскеров</w:t>
      </w:r>
      <w:r>
        <w:rPr>
          <w:rFonts w:cs="Arial" w:ascii="Arial" w:hAnsi="Arial"/>
          <w:sz w:val="22"/>
          <w:szCs w:val="22"/>
        </w:rPr>
        <w:t xml:space="preserve"> совместно с</w:t>
      </w:r>
      <w:r>
        <w:rPr>
          <w:rFonts w:cs="Arial" w:ascii="Arial" w:hAnsi="Arial"/>
          <w:i/>
          <w:sz w:val="22"/>
          <w:szCs w:val="22"/>
        </w:rPr>
        <w:t xml:space="preserve"> Комитетом по торговле ОПОРЫ РОССИИ </w:t>
      </w:r>
      <w:r>
        <w:rPr>
          <w:rFonts w:cs="Arial" w:ascii="Arial" w:hAnsi="Arial"/>
          <w:sz w:val="22"/>
          <w:szCs w:val="22"/>
        </w:rPr>
        <w:t>запустили исследовательский проект, оценивающий уровень региональной поддержки предпринимателей, занятых в сфере малой торговли. Результаты исследования включают «Индекс комфорта малого торгового бизнеса» 51 субъекта Российской Федерации, итоги опросов предпринимателей и ключевые проблемы сферы малой торговли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пятерку регионов с наиболее благоприятными условиями для предпринимателей вошли - Иркутская, Архангельская, Мурманская, Тверская, Кировская области. В десятку самых неблагополучных регионов для малого бизнеса попали Пермский край, Курганская область, Хабаровский край, Краснодарский край, Тюменская, Амурская, Астраханская, Вологодская,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Новгородская, Орловская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 w:bidi="ar-SA"/>
        </w:rPr>
        <w:drawing>
          <wp:inline distT="0" distB="0" distL="0" distR="0">
            <wp:extent cx="639191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Чем выше показатель, тем хуже ситуац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трицательные значения указывают на то, что ситуации в регионе позитивная.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вая текущий год с прошедшим, большинство предпринимателей (60,8%) отмечают ухудшение дел, в том числе 28,3% указывают на значительное ухудшение состояния своего бизнеса. Только 9,8% опрошенных говорят, что их дела улучшились или улучшились значительно. Оставшиеся 29,3% респондентов изменений не заметили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847340" cy="15335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ая уровень поддержки малого предпринимательства региональными властями, большая часть предпринимателей (56,8%) отметили, что поддержки недостаточно, либо она полностью отсутствует. Треть предпринимателей (31,7%) довольны текущим уровнем поддержки, а 11,5 % респондентов не смогли дать ответ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856230" cy="148590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ьны работой губернаторов по созданию благоприятных условий для развития малой торговли 34,5% опрошенных, а 37,8% - недовольны работой губернаторов. Еще 27,7% респондентов не смогли однозначно оценить удовлетворительность работой губернатора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285559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ходе исследования выявлены наиболее серьезные проблемы для малых торговых предпринимателей (в порядке убывания значимости): 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рганы власти не слишком открыты для сотрудничества с малыми торговыми предприятиями;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рытии торгового предприятия по инициативе муниципалитета малому торговому предприятию редко предоставляется альтернативное место;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аренды для малых торговых предприятий заключаются на непродолжительный срок;</w:t>
      </w:r>
    </w:p>
    <w:p>
      <w:pPr>
        <w:pStyle w:val="Style27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м торговым предприятиям сложно соответствовать постоянно меняющимся требованиям к внешнему виду торгового объекта.</w:t>
      </w:r>
    </w:p>
    <w:p>
      <w:pPr>
        <w:pStyle w:val="Normal"/>
        <w:spacing w:lineRule="auto" w:line="360"/>
        <w:ind w:right="10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Style18">
    <w:name w:val="Текст концевой сноски Знак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oskers.ru" TargetMode="External"/><Relationship Id="rId4" Type="http://schemas.openxmlformats.org/officeDocument/2006/relationships/hyperlink" Target="http://www.kiosker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8:00Z</dcterms:created>
  <dc:creator/>
  <dc:description/>
  <cp:keywords/>
  <dc:language>en-US</dc:language>
  <cp:lastModifiedBy/>
  <dcterms:modified xsi:type="dcterms:W3CDTF">2015-10-20T16:29:00Z</dcterms:modified>
  <cp:revision>1</cp:revision>
  <dc:subject/>
  <dc:title/>
</cp:coreProperties>
</file>