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ференции АРПП в Греции  (сентябрь-октябрь 2015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7"/>
        <w:gridCol w:w="5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лексей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поративный директор по распространени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Хёрст Шкулёв 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ян Константин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департамента </w:t>
            </w:r>
            <w:r>
              <w:rPr>
                <w:i/>
                <w:sz w:val="20"/>
                <w:szCs w:val="20"/>
                <w:lang w:val="en-US"/>
              </w:rPr>
              <w:t>P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 Данил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печать-Алта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Ашурков Сергей Александро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ИД «Питер-Медиа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Бабоян Арменак Погосови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Орёлроспечать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Орё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Бигалиев Эльдар Дамирович 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АО «Астра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Астрах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Бобин Сергей Геннадье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ИД «Город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асильева Ирина Николае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Нева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аврилов Сергей Дави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РПИ «Сибир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осподин Панагулиа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Президент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 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еция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осподин Чатополо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оветник Правл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 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е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Дворянов Владимир Анатолье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уководитель Службы по связям с общественность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Межрегиональное агентство подписки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шенко Роман Николае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ОО «Бурда Дистрибьюшен Сервисиз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иадис Фёдор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атель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 «Контакт» Лтд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Михаил Андреевич</w:t>
            </w:r>
          </w:p>
          <w:p>
            <w:pPr>
              <w:pStyle w:val="Normal"/>
              <w:autoSpaceDE w:val="false"/>
              <w:rPr>
                <w:i/>
                <w:i/>
                <w:color w:val="333F50"/>
                <w:sz w:val="20"/>
                <w:szCs w:val="20"/>
              </w:rPr>
            </w:pPr>
            <w:r>
              <w:rPr>
                <w:i/>
                <w:color w:val="333F50"/>
                <w:sz w:val="20"/>
                <w:szCs w:val="20"/>
              </w:rPr>
              <w:t>Руководитель департамента по развитию</w:t>
            </w:r>
          </w:p>
          <w:p>
            <w:pPr>
              <w:pStyle w:val="Normal"/>
              <w:autoSpaceDE w:val="false"/>
              <w:rPr>
                <w:i/>
                <w:i/>
                <w:color w:val="333F50"/>
                <w:sz w:val="20"/>
                <w:szCs w:val="20"/>
              </w:rPr>
            </w:pPr>
            <w:r>
              <w:rPr>
                <w:i/>
                <w:color w:val="333F50"/>
                <w:sz w:val="20"/>
                <w:szCs w:val="20"/>
              </w:rPr>
              <w:t>подписных сервисов и дополнительных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333F50"/>
                <w:sz w:val="20"/>
                <w:szCs w:val="20"/>
              </w:rPr>
              <w:t>Блок почтового бизнес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ов Вячеслав Всеволо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ординационного сове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янс в поддержку института подписки на газеты и журнал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Алексей Олег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Роспечать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ев Сергей Анатол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рмбю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в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 Олег Владими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яющий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К «Толока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чёв Серг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Трейдинг-Пресс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 Евгений Валер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здательство «Арбу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ижний Нов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авский Дмитрий Яковл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нтауриа Ру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й Геннадий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началь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риодической печати, книгоиздания и полиграфии ФАПМ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Витали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ИД КроссМеди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вник Арнд Я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Д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пенко Вячеслав Иван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РЗ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 Серге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к по дистрибу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рин Кирилл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 по спецпроекта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урда Дистрибьюшен Сервиси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Дмитрий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 Максим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ов Кирилл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а-Селек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ькин Александр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Правления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ентанян Ваган Георги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РИА-АиФ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лександр Николае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альное агентство подпис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пко Вячеслав Владими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дистрибу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 «Толо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юхович Янина Валер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Александр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вые проек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дникова Еле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производственного отдел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озенков Игорь Викторо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лавный реда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Владимир 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г. Владими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Сазонова Ольга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кор-Инвес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лакис Никола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стников Александр Евген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Владимир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агруппа «Сити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кут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 Дмитрий Юр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дистрибуции департамента «Детские журналы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г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ёхин Игорь Борис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 Пресс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в Юрий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отрей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това-Санчук 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К «Толок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ина Евгения Олег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ный реда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тернет-журнал «</w:t>
            </w:r>
            <w:r>
              <w:rPr>
                <w:b/>
                <w:sz w:val="20"/>
                <w:szCs w:val="20"/>
                <w:lang w:val="en-US"/>
              </w:rPr>
              <w:t>PlanetaSMI.ru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 Дмитри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департамента розничных товаров и развития сет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нин Константин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 Вадим Викто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ейд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и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ов Альфред Эдуард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оммерсантъ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як Виктория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гМедиа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омченко Евгений Пет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Д «Город 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йтлин Александр Иосиф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Д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ыбина Татьяна Викторо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департамента стратегического маркетинг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ыганов Сергей Валер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Исполните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Собеседник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яков Тимофей Владими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Крос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Алма-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 Игорь Александр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иректор по распространени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путчик-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Шипетина</w:t>
            </w:r>
            <w:r>
              <w:rPr>
                <w:b/>
                <w:sz w:val="20"/>
                <w:szCs w:val="20"/>
              </w:rPr>
              <w:t xml:space="preserve"> Александра Гано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г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Щербина Людмила  Васил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секретар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 журналистов Москв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 Александр Борис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0:00Z</dcterms:created>
  <dc:creator>komissarova</dc:creator>
  <dc:description/>
  <cp:keywords/>
  <dc:language>en-US</dc:language>
  <cp:lastModifiedBy>lugovaya</cp:lastModifiedBy>
  <cp:lastPrinted>2015-09-10T17:18:00Z</cp:lastPrinted>
  <dcterms:modified xsi:type="dcterms:W3CDTF">2015-09-10T14:23:00Z</dcterms:modified>
  <cp:revision>5</cp:revision>
  <dc:subject/>
  <dc:title/>
</cp:coreProperties>
</file>