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конференции АРПП в Греции  (сентябрь-октябрь 2015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7"/>
        <w:gridCol w:w="5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 Алексей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поративный директор по распространени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ёрст Шкулёв Меди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опян Константин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директора департамента </w:t>
            </w:r>
            <w:r>
              <w:rPr>
                <w:i/>
                <w:sz w:val="20"/>
                <w:szCs w:val="20"/>
                <w:lang w:val="en-US"/>
              </w:rPr>
              <w:t>P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Консалт-Центр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хов Данил 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печать-Алта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р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Ашурков Сергей Александро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Заместитель генерального дирек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ИД «Питер-Медиа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Бабоян Арменак Погосович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Орёлроспечать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Орё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 xml:space="preserve">Бигалиев Эльдар Дамирович 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АО «Астра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Астрах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Бобин Сергей Геннадье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ИД «Город 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асильева Ирина Николае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Нева-Прес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аврилов Сергей Давид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РПИ «Сибирь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Господин Панагулиа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Президент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e 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реция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Господин Чатополо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Советник Правле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e 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ре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Дворянов Владимир Анатолье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уководитель Службы по связям с общественность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ОО «Межрегиональное агентство подписки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енко Роман Николае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урда Дистрибьюшен Сервиси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иадис Фёдор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датель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 «Контакт» Лтд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Михаил Александ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уководитель Департамента по подписк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ов Вячеслав Всеволод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координационного совет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янс в поддержку института подписки на газеты и журнал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 Алексей Олег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Роспечать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ев Сергей Анатол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рмбю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ве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 Олег Владимир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яющи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К «Толока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М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ачёв Сергей Александ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ОО «Трейдинг-Пресс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гин Евгений Валер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здательство «Арбу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ижний Нов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лавский Дмитрий Яковл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нтауриа Ру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й Геннадий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ериодической печати, книгоиздания и полиграфии ФАПМ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Виталий Александ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ИД КроссМеди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Бар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евник Арнд Я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Д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пенко Вячеслав Иван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АРЗ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 Сергей Александ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к по дистрибу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рин Кирилл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енерального директора по спецпроекта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урда Дистрибьюшен Сервиси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Дмитрий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ид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 Максим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совета директоро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Рос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ов Кирилл Бор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диа-Селек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ькин Александр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едатель Правления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гентанян Ваган Георги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АРИА-АиФ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лександр Николае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региональное агентство подпис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пко Вячеслав Владимир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по дистрибу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 «Толо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юхович Янина Валерье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Александр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вые проек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Розенков Игорь Викторович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лавный реда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Владимир 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. Владими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лакис Никола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стников Александр Евген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Совета директоро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Рос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Владимир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диагруппа «Сити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кут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чков Дмитрий Юр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по дистрибуции департамента «Детские журналы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игам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ёхин Игорь Борис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р Пресс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в Юрий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отрей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това-Санчук 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К «Толок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ина Евгения Олег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реда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тернет-журнал «</w:t>
            </w:r>
            <w:r>
              <w:rPr>
                <w:b/>
                <w:sz w:val="20"/>
                <w:szCs w:val="20"/>
                <w:lang w:val="en-US"/>
              </w:rPr>
              <w:t>PlanetaSMI.ru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нов Дмитрий Александ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департамента розничных товаров и развития сет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инин Константин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ос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Челяб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 Вадим Викто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совета директоро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-Прес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и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имов Альфред Эдуард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Коммерсантъ-Прес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омченко Евгений Пет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Д «Город Меди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ыбина Татьяна Викторо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департамента стратегического маркетинг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Консалт-Центр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яков Тимофей Владими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Крос-прес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Алма-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 Игорь Александр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ректор по распространени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опутчик-меди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Шипетина</w:t>
            </w:r>
            <w:r>
              <w:rPr>
                <w:b/>
                <w:sz w:val="20"/>
                <w:szCs w:val="20"/>
              </w:rPr>
              <w:t xml:space="preserve"> Александра Гано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иг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Щербина Людмила  Василье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секретар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 журналистов Москв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ов Александр Борис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4:00Z</dcterms:created>
  <dc:creator>komissarova</dc:creator>
  <dc:description/>
  <cp:keywords/>
  <dc:language>en-US</dc:language>
  <cp:lastModifiedBy>lugovaya</cp:lastModifiedBy>
  <cp:lastPrinted>2015-02-17T11:11:00Z</cp:lastPrinted>
  <dcterms:modified xsi:type="dcterms:W3CDTF">2015-09-07T07:20:00Z</dcterms:modified>
  <cp:revision>3</cp:revision>
  <dc:subject/>
  <dc:title/>
</cp:coreProperties>
</file>