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конференции АРПП во Вьетнаме  (апрель 2016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имаемая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опян Константин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еститель директора департамента </w:t>
            </w:r>
            <w:r>
              <w:rPr>
                <w:i/>
                <w:sz w:val="20"/>
                <w:szCs w:val="20"/>
                <w:lang w:val="en-US"/>
              </w:rPr>
              <w:t>P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ОО «Консалт-Центр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асильева Ирина Николае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ева-Пресс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Гаврилов Сергей Давидович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ПИ «Сибир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Грачёва Анна Константиновн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огос-Финанс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Гришина Наталия Валерьевн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ОО «Издательство «Арбуз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Нижний Нов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ромадина Алла Льво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издательского 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едакция газеты «Культу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ворянов Владимир Анатолье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службы по связям с общественн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жрегиональное агентство подпис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иденко Игорь Александр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Издательский дом «Аргументы недел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убинина Александ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ощник генерального дирек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ательский дом «Bauer Media Group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ьева Алла Борисо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Пресса для всех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ов Вячеслав Всеволод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координационного со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ьянс в поддержку института подписки на газеты и журнал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ев Сергей Анатол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ректо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ОО «Информбюро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ве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сачёв Сергей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ейдинг-Прес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Виталий Александ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ерчески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здательский дом «КроссМеди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рн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Дмитрий Владими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ид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циация распространителей печатной продук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ов Кирилл Бор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диа Селек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 Элина Максим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Управления финансов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огос-Финан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улёв Владимир Пет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Центропеча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олова Екатерина Олег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по распростран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Редакция газеты «Вечерняя Моск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екин Константин Павл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Пресс-Логистик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ькин Александр Владими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седатель Правл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циация распространителей печатной продук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Любовь Алексее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есс-Курьер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гентанян Ваган Георгие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АРИА-АиФ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Александр Николае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жрегиональное агентство подпис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юхович Янина Валерье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циация распространителей печатной продукции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ёхин Игорь Борис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р Пресс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-Санчук Ольга Александ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ерческий директо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 «Толо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нов Дмитрий Александ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департамента розничных товаров и развития с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Почта Росс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 Алексей Валерье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Холдинговая компания «Сегодня-Пресс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шер Марк Сим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ательский дом «Bauer Media Group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имов Альфред Эдуард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Коммерсантъ-Пресс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ыбина Татьяна Викторо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департамента стратегического маркетин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ОО «Консалт-Центр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епикова Оксана Юрье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ительный 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ессХау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7:00Z</dcterms:created>
  <dc:creator>komissarova</dc:creator>
  <dc:description/>
  <cp:keywords/>
  <dc:language>en-US</dc:language>
  <cp:lastModifiedBy>bogotskoy</cp:lastModifiedBy>
  <cp:lastPrinted>2016-01-21T09:23:00Z</cp:lastPrinted>
  <dcterms:modified xsi:type="dcterms:W3CDTF">2016-02-08T11:27:00Z</dcterms:modified>
  <cp:revision>2</cp:revision>
  <dc:subject/>
  <dc:title/>
</cp:coreProperties>
</file>