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конференции АРПП в Греции  (сентябрь-октябрь 2015 год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7"/>
        <w:gridCol w:w="5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нимаемая должность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 Алексей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поративный директор по распространени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Хёрст Шкулёв Меди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опян Константин Пав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меститель директора департамента </w:t>
            </w:r>
            <w:r>
              <w:rPr>
                <w:i/>
                <w:sz w:val="20"/>
                <w:szCs w:val="20"/>
                <w:lang w:val="en-US"/>
              </w:rPr>
              <w:t>PR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Консалт-Центр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Ашурков Сергей Александрови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Заместитель генерального директо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ИД «Питер-МедиаПрес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Бабоян Арменак Погосович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Орёлроспечать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Орё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 xml:space="preserve">Бигалиев Эльдар Дамирович  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АО «Астрапресс»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Астрах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Бобин Сергей Геннадьеви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ОО «ИД «Город Меди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аврилов Сергей Давид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ОО «АРПИ «Сибирь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Господин Панагулиа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Президент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pe S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реция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Господин Чатополос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Советник Правления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pe S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ре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Дворянов Владимир Анатольеви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уководитель Службы по связям с общественностью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ОО «Межрегиональное агентство подписки»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натиадис Фёдор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датель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 «Контакт» Лтд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ров Вячеслав Всеволод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координационного совет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ьянс в поддержку института подписки на газеты и журналы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тьев Алексей Олег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Роспечать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Пс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рашев Сергей Анатол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иректор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Информбюр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ве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Корсачёв Сергей Александ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ООО «Трейдинг-Пресс»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славский Дмитрий Яковл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Сентауриа Ру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 Виталий Александ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ИД КроссМеди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0"/>
                <w:szCs w:val="20"/>
              </w:rPr>
              <w:t>г. Барнау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евник Арнд Я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Д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пенко Вячеслав Иван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АО «АРЗ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оров Сергей Александрович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тик по дистрибу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 Агости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ынов Дмитрий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зидент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ьянов Максим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совета директоро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Роспеч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ов Кирилл Борис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Медиа-Селек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ькин Александр Владими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седатель Правления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гентанян Ваган Георги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АРИА-АиФ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Александр Николае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жрегиональное агентство подписк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пко Вячеслав Владимир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по дистрибуци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К «Толо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моле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юхович Янина Валерье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ите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социация распространителей печатной продукции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апов Александр Никола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Новые проек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  <w:t>Розенков Игорь Викторович</w:t>
            </w:r>
          </w:p>
          <w:p>
            <w:pPr>
              <w:pStyle w:val="Normal"/>
              <w:rPr>
                <w:iCs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Главный реда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ООО «Владимир Пресс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г. Владими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лакис Николао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 Агости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стников Александр Евген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Совета директоро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Роспеч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рослав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 Владимир Никола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едиагруппа «Ситим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Якут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чков Дмитрий Юрье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иректор по дистрибуции департамента «Детские журналы»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игам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ёхин Игорь Борис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Мир Пресс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Каз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шенков Юрий Алексе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спотрей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това-Санчук Оль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К «Толок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анов Дмитрий Александ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ководитель департамента розничных товаров и развития сети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УП «Почта Росси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инин Константин Евгенье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АО «Роспечать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Челяб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ёдоров Вадим Викторови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совета директоров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Трейд-Прес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Ри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кимов Альфред Эдуард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 «Коммерсантъ-Пресс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Хомченко Евгений Пет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ИД «Город Меди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Цыбина Татьяна Викторо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департамента стратегического маркетинг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ОО «Консалт-Центр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яков Тимофей Владимирович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О «Крос-пресс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Алма-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петина</w:t>
            </w:r>
            <w:r>
              <w:rPr>
                <w:b/>
                <w:sz w:val="20"/>
                <w:szCs w:val="20"/>
              </w:rPr>
              <w:t xml:space="preserve"> Александра Гановн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енеральны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Оригами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Щербина Людмила  Василье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вый секретарь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юз журналистов Москв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тов Александр Борисович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мерческий директор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е Агости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Москв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44444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11:00Z</dcterms:created>
  <dc:creator>komissarova</dc:creator>
  <dc:description/>
  <cp:keywords/>
  <dc:language>en-US</dc:language>
  <cp:lastModifiedBy>lugovaya</cp:lastModifiedBy>
  <cp:lastPrinted>2015-02-17T11:11:00Z</cp:lastPrinted>
  <dcterms:modified xsi:type="dcterms:W3CDTF">2015-08-21T09:35:00Z</dcterms:modified>
  <cp:revision>3</cp:revision>
  <dc:subject/>
  <dc:title/>
</cp:coreProperties>
</file>